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8"/>
        <w:rPr/>
      </w:pPr>
      <w:r>
        <w:rPr/>
        <w:t>PROVISIONAL PROGRAMME OF WORK OF THE SECURITY COUNCIL – JULY 2006</w:t>
        <w:tab/>
        <w:t xml:space="preserve"> (As of 5 July 2006)</w:t>
      </w:r>
    </w:p>
    <w:tbl>
      <w:tblPr>
        <w:tblW w:w="140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3"/>
        <w:gridCol w:w="2057"/>
        <w:gridCol w:w="2244"/>
        <w:gridCol w:w="2118"/>
        <w:gridCol w:w="1622"/>
        <w:gridCol w:w="1309"/>
      </w:tblGrid>
      <w:tr>
        <w:trPr>
          <w:trHeight w:val="491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MONDAY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UESDAY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WEDNESDAY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HURSDAY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FRIDAY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AT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UN</w:t>
            </w:r>
          </w:p>
        </w:tc>
      </w:tr>
      <w:tr>
        <w:trPr>
          <w:trHeight w:val="122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OMIG report d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malia report d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NUCA  report du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Bilater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on reque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ordinators’ meeting</w:t>
            </w:r>
          </w:p>
        </w:tc>
        <w:tc>
          <w:tcPr>
            <w:tcW w:w="2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HOLIDAY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gramme of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raq/Kuwait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RC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Central African Republi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en-GB"/>
              </w:rPr>
              <w:t>Consultations</w:t>
            </w:r>
            <w:r>
              <w:rPr>
                <w:sz w:val="16"/>
                <w:szCs w:val="16"/>
                <w:lang w:val="en-GB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 Somal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rivate meeting 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  Georgi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OCI report due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rivate meeting 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s. 1160, 1199, 1203, 1239 and 12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Consultations </w:t>
            </w:r>
            <w:r>
              <w:rPr>
                <w:sz w:val="16"/>
                <w:szCs w:val="16"/>
              </w:rPr>
              <w:t>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s. 1160, 1199, 1203, 1239 and 124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OGBIS report due</w:t>
            </w:r>
          </w:p>
        </w:tc>
        <w:tc>
          <w:tcPr>
            <w:tcW w:w="2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Guinea-Biss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RC sanctions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G lunch </w:t>
            </w:r>
          </w:p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FIL report due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Ministerial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hildren and armed conflict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ivate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NIFIL TC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NIFIL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Côte d’Ivoi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Cs/>
                <w:sz w:val="16"/>
                <w:szCs w:val="16"/>
                <w:u w:val="single"/>
              </w:rPr>
              <w:t>Meeting</w:t>
            </w:r>
            <w:r>
              <w:rPr>
                <w:iCs/>
                <w:sz w:val="16"/>
                <w:szCs w:val="16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UNIFIL draft reso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 DRC sanctions draft resolu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 Eritrea/Ethiopi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d of Presidency recep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C el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FIL mandate expi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fghanistan, SC annual report to GA, DRC, Cyprus, Sudan, non-proliferation, 1267 Committee, Mandate Review Committee, WG on Documentation, Small arms, Timor-Leste, </w:t>
      </w:r>
      <w:r>
        <w:rPr>
          <w:color w:val="000000"/>
          <w:sz w:val="20"/>
          <w:szCs w:val="20"/>
        </w:rPr>
        <w:t>Lebanon/report of the SG pursuant to Res. 1664, SG’s report pursuant to Res. 1653 and Res. 1663, SG selection</w:t>
      </w:r>
    </w:p>
    <w:sectPr>
      <w:type w:val="nextPage"/>
      <w:pgSz w:orient="landscape" w:w="15840" w:h="12240"/>
      <w:pgMar w:left="1440" w:right="1800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40:00Z</dcterms:created>
  <dc:creator>Jean-Francis Zinsou</dc:creator>
  <dc:description/>
  <cp:keywords/>
  <dc:language>en-US</dc:language>
  <cp:lastModifiedBy>Robbin VanNewkirk</cp:lastModifiedBy>
  <cp:lastPrinted>2006-07-05T11:52:00Z</cp:lastPrinted>
  <dcterms:modified xsi:type="dcterms:W3CDTF">2012-09-18T20:40:00Z</dcterms:modified>
  <cp:revision>2</cp:revision>
  <dc:subject/>
  <dc:title>PROGRAM OF WORK OF THE SECURITY COUNCIL, </dc:title>
</cp:coreProperties>
</file>